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 слушаний по обсуждению проекта решения Маганского  сельского совета депутатов «Об  утверждении  бюджета Маганского сельсовета на 2019 и плановый период 2020-2021 г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декабря   2018 года                                                                с. Маган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о проведения: Российская Федерация, Красноярский край, Березовский район, с. Маганск, ул. Новая, 2 (Маганский сельски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17-0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сутствовало: 9 челов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Авдеева Е.В.- глава Маганского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кретарь:  Савастеева Т.В.   – ведущий специалист администрации Маганского сельсовета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ициатор публичных слушаний: Маганский сельский совет депутатов</w:t>
      </w:r>
    </w:p>
    <w:p>
      <w:pPr>
        <w:pStyle w:val="Normal"/>
        <w:spacing w:lineRule="auto" w:line="240" w:before="0" w:after="0"/>
        <w:ind w:right="-1"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назначены на основании решения Маганского сельского Совета депутатов от 22.11.2018 № 39-2Р «О </w:t>
      </w:r>
      <w:r>
        <w:rPr>
          <w:rFonts w:eastAsia="Calibri" w:cs="Times New Roman" w:ascii="Times New Roman" w:hAnsi="Times New Roman"/>
          <w:sz w:val="28"/>
          <w:szCs w:val="28"/>
        </w:rPr>
        <w:t xml:space="preserve"> рассмотрении проекта бюджета на 2019 год и плановый период 2020-2021 годов и назначении даты проведения публичных слушаний по проекту Маганского сельсовет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слушаниях: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убличные слушания по обсуждению проекта решения Маганского сельского Совета депутатов «Об утверждении бюджета Маганского сельсовета на 2019 и плановый период 2020-2021 годов» проводятся в соответствии со ст.28 Федерального Закона от 06 октября 2003 года №131 – ФЗ «Об общих принципах организации местного самоуправления в Российской Федерации», Уставом Маганского сельсовета, Положением о публичных слушаниях на территории Маганского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Маганского сельского Совета депутатов «Об утверждении бюджета Маганского сельсовета на 2019 и плановый период 2020-2021 годов»  опубликован в газете «Ведомости органов местного самоуправления Маганского сельсовета» № 25 от  «23» декабря 2018 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и поселения о дате, времени и месте проведения публичных слушаний были оповещены своевременно. При проведении публичных слушаний составляется протокол публичных слушаний. Результаты публичных слушаний по обсуждению проекта решения Маганского сельского Совета депутатов «Об утверждении бюджета Маганского сельсовета на 2019 и плановый период 2020-2021 годов» оформляются заключ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м Авдеевой Е.В. выносится на рассмотрение участников публичных слушаний повестка дня: </w:t>
      </w:r>
    </w:p>
    <w:p>
      <w:pPr>
        <w:pStyle w:val="Normal"/>
        <w:spacing w:lineRule="auto" w:line="240"/>
        <w:jc w:val="both"/>
        <w:rPr/>
      </w:pPr>
      <w:r>
        <w:rPr>
          <w:rFonts w:cs="Times New Roman" w:ascii="Times New Roman" w:hAnsi="Times New Roman"/>
          <w:sz w:val="28"/>
          <w:szCs w:val="28"/>
        </w:rPr>
        <w:t>1.Рассмотрение проекта решения Маганского сельского Совета депутатов «Об утверждении бюджета Маганского сельсовета на 2019 и плановый период 2020-2021 год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али: «за» - 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держались»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м на публичных слушаниях предлагается следующий порядок проведения публичных слуша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Доклад о поступивших письменных предложениях граждан по проекту решения Маганского сельского Совета  депутатов «Об утверждении бюджета Маганского сельсовета на 2019 и плановый период 2020-2021 годов», предложения физических и юридических лиц, которые они считают целесообразными для включения в обсуждение на публичных слушани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ыступление основного докладчика публичных слушаний, участников публичных слушаний (предложения и замечания, касающиеся рассматриваемых на публичных слушаниях воп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опросы и ответы относительно выступлений участников публичных слуш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верждение проекта, а именн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 Проекта решения Маганского сельского Совета «Об утверждении  бюджета Маганского сельсовета на 2019 и плановый период 2020-2021 го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Окончание публичных слуш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осовали: «за» -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держались»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ствующий: - предлагаю устные замечания и предложения высказывать по ходу обсуждения проекта и вносить их в протокол публичных слушаний, а письменные предложения приобщить к протоколу публичных слуш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ходим к рассмотрению проект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вестке дня рассматриваем проект решения Маганского сельского Совета депутатов «Об утверждении бюджета Маганского сельсовета на 2019 и плановый период 2020-2021 годов».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бухгалтер администрации Маганского сельсовета  Бобко С.М. зачитывает проект реш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ствующий: В период времени, предусмотренный для подачи предложений о внесении изменений в проект решения Маганского сельского Совета депутатов «Об утверждении бюджета Маганского сельсовета на 2019 и плановый период 2020-2021 годов». в Маганский сельский Совет депутатов, в администрацию Маганского сельсовета и в комиссию по проведению слушаний, предложений не поступил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ие будут предложения и дополн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ложений и дополнений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осовали: «за» -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держались» - нет </w:t>
      </w:r>
    </w:p>
    <w:p>
      <w:pPr>
        <w:pStyle w:val="Normal"/>
        <w:spacing w:lineRule="auto" w:line="240"/>
        <w:jc w:val="both"/>
        <w:rPr/>
      </w:pPr>
      <w:r>
        <w:rPr>
          <w:rFonts w:cs="Times New Roman" w:ascii="Times New Roman" w:hAnsi="Times New Roman"/>
          <w:sz w:val="28"/>
          <w:szCs w:val="28"/>
        </w:rPr>
        <w:t xml:space="preserve">Предлагаю завершить публичные слушания и признать их состоявшимися. Голосовали: «за» - 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держались»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Признать публичные слушания по проекту решения Маганского сельского Совета депутатов  «Об утверждении бюджета Маганского сельсовета на 2019 и плановый период 2020-2021 годов» состоявшими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Заключение по результатам публичных слушаний с окончательным проектом решения Маганского сельского Совета «Об утверждении бюджета Маганского сельсовета на 2019 и плановый период 2020-2021 годов» » опубликовать в газете «Ведомости органов местного самоуправления Маганского сельсовета» и разместить на официальном сайте администрации Маганского сельсовета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на публичных слушаниях ______________ Авдеева 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_______________ Савастеева Т.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240"/>
        <w:jc w:val="center"/>
        <w:rPr/>
      </w:pPr>
      <w:r>
        <w:rPr>
          <w:rFonts w:cs="Times New Roman" w:ascii="Times New Roman" w:hAnsi="Times New Roman"/>
          <w:b/>
          <w:bCs/>
          <w:sz w:val="28"/>
          <w:szCs w:val="28"/>
          <w:lang w:eastAsia="ru-RU"/>
        </w:rPr>
        <w:t xml:space="preserve">по результатам публичных слушаний </w:t>
      </w:r>
      <w:r>
        <w:rPr>
          <w:rFonts w:cs="Times New Roman" w:ascii="Times New Roman" w:hAnsi="Times New Roman"/>
          <w:sz w:val="28"/>
          <w:szCs w:val="28"/>
        </w:rPr>
        <w:t>по обсуждению проекта решения Маганского  сельского Совета депутатов «Об утверждении бюджета Маганского сельсовета на 2019 и плановый период 2020-2021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декабря  2018</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аганского сельсовета, Положением о порядке организации и проведения публичных слушаний в Маганском сельсовете, Решением Маганского сельского Совета депутатов от 22.11.2018 № 39-2Р «</w:t>
      </w:r>
      <w:r>
        <w:rPr>
          <w:rFonts w:cs="Times New Roman" w:ascii="Times New Roman" w:hAnsi="Times New Roman"/>
          <w:sz w:val="28"/>
          <w:szCs w:val="28"/>
        </w:rPr>
        <w:t xml:space="preserve">О </w:t>
      </w:r>
      <w:r>
        <w:rPr>
          <w:rFonts w:eastAsia="Calibri" w:cs="Times New Roman" w:ascii="Times New Roman" w:hAnsi="Times New Roman"/>
          <w:sz w:val="28"/>
          <w:szCs w:val="28"/>
        </w:rPr>
        <w:t xml:space="preserve"> рассмотрении проекта бюджета на 2019 год и плановый период 2020-2021 годов и назначении даты проведения публичных слушаний по проекту Маганского сельсове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декабря  2018 года в 17 часов 00 минут в Маганском сельском Доме культуры, находящемся по адресу: ул. Новая,2 в с. Маганск, состоялись публичные слушания по обсуждению проекта Решения  Маганского сельского Совета депутатов «Об утверждении бюджета Маганского сельсовета </w:t>
      </w:r>
      <w:r>
        <w:rPr>
          <w:rFonts w:cs="Times New Roman" w:ascii="Times New Roman" w:hAnsi="Times New Roman"/>
          <w:sz w:val="28"/>
          <w:szCs w:val="28"/>
        </w:rPr>
        <w:t>на 2019 и плановый период 2020-2021 годов»</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Маганского сельского Совета депутатов от 22.11.2018 № 39-2Р «</w:t>
      </w:r>
      <w:r>
        <w:rPr>
          <w:rFonts w:cs="Times New Roman" w:ascii="Times New Roman" w:hAnsi="Times New Roman"/>
          <w:sz w:val="28"/>
          <w:szCs w:val="28"/>
        </w:rPr>
        <w:t xml:space="preserve">О </w:t>
      </w:r>
      <w:r>
        <w:rPr>
          <w:rFonts w:eastAsia="Calibri" w:cs="Times New Roman" w:ascii="Times New Roman" w:hAnsi="Times New Roman"/>
          <w:sz w:val="28"/>
          <w:szCs w:val="28"/>
        </w:rPr>
        <w:t xml:space="preserve"> рассмотрении проекта бюджета на 2019 год и плановый период 2020-2021 годов и назначении даты проведения публичных слушаний по проекту Маганского сельсовета</w:t>
      </w:r>
      <w:r>
        <w:rPr>
          <w:rFonts w:cs="Times New Roman" w:ascii="Times New Roman" w:hAnsi="Times New Roman"/>
          <w:sz w:val="28"/>
          <w:szCs w:val="28"/>
        </w:rPr>
        <w:t>»</w:t>
      </w:r>
      <w:r>
        <w:rPr>
          <w:rFonts w:cs="Times New Roman" w:ascii="Times New Roman" w:hAnsi="Times New Roman"/>
          <w:sz w:val="28"/>
          <w:szCs w:val="28"/>
          <w:lang w:eastAsia="ru-RU"/>
        </w:rPr>
        <w:t xml:space="preserve"> опубликовано в газете «Ведомости органов местного самоуправления Маганского сельсовета» № 25 от «23» декабря  2018 года, создана комиссия, ответственная за проведение публичных слушаний, в следующем соста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В.Авдеева – Глава Маганского сельсовета – председатель комисс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Ф.Галкин  –заместитель главы сельсовета – заместитель председателя комисс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вастеева Т.В. –ведущий специалист администрации Маганского сельсовета, секретарь комиссии. </w:t>
      </w:r>
    </w:p>
    <w:p>
      <w:pPr>
        <w:pStyle w:val="Normal"/>
        <w:spacing w:lineRule="auto" w:line="240" w:before="0" w:after="0"/>
        <w:ind w:firstLine="720"/>
        <w:jc w:val="both"/>
        <w:rPr/>
      </w:pPr>
      <w:r>
        <w:rPr>
          <w:rFonts w:cs="Times New Roman" w:ascii="Times New Roman" w:hAnsi="Times New Roman"/>
          <w:sz w:val="28"/>
          <w:szCs w:val="28"/>
          <w:lang w:eastAsia="ru-RU"/>
        </w:rPr>
        <w:t xml:space="preserve">Также установлено, что жители Маганского сельсовета вправе представить свои предложения и рекомендации по обсуждаемому проекту о бюджете Маганского сельсовета </w:t>
      </w:r>
      <w:r>
        <w:rPr>
          <w:rFonts w:cs="Times New Roman" w:ascii="Times New Roman" w:hAnsi="Times New Roman"/>
          <w:sz w:val="28"/>
          <w:szCs w:val="28"/>
        </w:rPr>
        <w:t>на 2019 и плановый период 2020-2021 годов</w:t>
      </w:r>
      <w:r>
        <w:rPr>
          <w:rFonts w:cs="Times New Roman" w:ascii="Times New Roman" w:hAnsi="Times New Roman"/>
          <w:sz w:val="28"/>
          <w:szCs w:val="28"/>
          <w:lang w:eastAsia="ru-RU"/>
        </w:rPr>
        <w:t xml:space="preserve"> в письменном виде для включения их в протокол публичных слушаний. Предложения и рекомендации принимались до 17 часов  11 декабря  2018 года в  администрации Маганского сельсовета по адресу: с.Маганск, ул. Лесная, 1А, каб. №5. </w:t>
      </w:r>
    </w:p>
    <w:p>
      <w:pPr>
        <w:pStyle w:val="Normal"/>
        <w:spacing w:lineRule="auto" w:line="240" w:before="0" w:after="0"/>
        <w:ind w:firstLine="720"/>
        <w:jc w:val="both"/>
        <w:rPr/>
      </w:pPr>
      <w:r>
        <w:rPr>
          <w:rFonts w:cs="Times New Roman" w:ascii="Times New Roman" w:hAnsi="Times New Roman"/>
          <w:sz w:val="28"/>
          <w:szCs w:val="28"/>
          <w:lang w:eastAsia="ru-RU"/>
        </w:rPr>
        <w:t>За период с 22.11.2018  по 11.12.2018 года предложений и рекомендаций не поступил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ложением о порядке организации и проведения публичных слушаний в Маганском сельсовете  председательствующим на публичных слушаниях выступила председатель комиссии Глава Маганского сельсовета Е.В.Авдеева, секретарем публичных слушаний – Савастеева Т.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вопросы, предложения от участников публичных слушаний не поступал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ответственная за проведение публичных слушаний, рассмотрев протокол проведения публичных слушаний, считает необходимым:</w:t>
      </w:r>
    </w:p>
    <w:p>
      <w:pPr>
        <w:pStyle w:val="Normal"/>
        <w:spacing w:lineRule="auto" w:line="240" w:before="0" w:after="0"/>
        <w:ind w:firstLine="720"/>
        <w:jc w:val="both"/>
        <w:rPr/>
      </w:pPr>
      <w:r>
        <w:rPr>
          <w:rFonts w:cs="Times New Roman" w:ascii="Times New Roman" w:hAnsi="Times New Roman"/>
          <w:sz w:val="28"/>
          <w:szCs w:val="28"/>
          <w:lang w:eastAsia="ru-RU"/>
        </w:rPr>
        <w:t xml:space="preserve">1) вынести на рассмотрение депутатов Маганского сельского Совета депутатов рассмотренный на публичных слушаниях  проект Решения  о бюджете Маганского сельсовета  </w:t>
      </w:r>
      <w:r>
        <w:rPr>
          <w:rFonts w:cs="Times New Roman" w:ascii="Times New Roman" w:hAnsi="Times New Roman"/>
          <w:sz w:val="28"/>
          <w:szCs w:val="28"/>
        </w:rPr>
        <w:t>на 2019 и плановый период 2020-2021 годов</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протокол публичных слушаний и заключение о результатах публичных слушаний в Маганский сельский Совет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Е.В.Авдее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председател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и                                                                       А.Ф.Галки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кретарь комиссии           </w:t>
        <w:tab/>
        <w:t xml:space="preserve">                                        Т.В.Савастеева         </w:t>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13:00Z</dcterms:created>
  <dc:creator>Елена Валентиновна</dc:creator>
  <dc:description/>
  <cp:keywords/>
  <dc:language>en-US</dc:language>
  <cp:lastModifiedBy>Admin</cp:lastModifiedBy>
  <dcterms:modified xsi:type="dcterms:W3CDTF">2019-06-25T09:05:00Z</dcterms:modified>
  <cp:revision>5</cp:revision>
  <dc:subject/>
  <dc:title/>
</cp:coreProperties>
</file>